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jc w:val="center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eastAsia="黑体" w:cs="黑体" w:ascii="黑体" w:hAnsi="黑体"/>
          <w:b/>
          <w:color w:val="000000"/>
          <w:sz w:val="48"/>
          <w:szCs w:val="48"/>
        </w:rPr>
        <w:t>“</w:t>
      </w:r>
      <w:r>
        <w:rPr>
          <w:rFonts w:ascii="黑体" w:hAnsi="黑体" w:cs="黑体" w:eastAsia="黑体"/>
          <w:b/>
          <w:bCs/>
          <w:color w:val="000000"/>
          <w:sz w:val="48"/>
          <w:szCs w:val="48"/>
          <w:lang w:val="en-US" w:eastAsia="zh-CN"/>
        </w:rPr>
        <w:t>第六届高分子行业劳动模范（工匠奖）</w:t>
      </w:r>
      <w:r>
        <w:rPr>
          <w:rFonts w:ascii="黑体" w:hAnsi="黑体" w:eastAsia="黑体"/>
          <w:b/>
          <w:color w:val="000000"/>
          <w:sz w:val="48"/>
          <w:szCs w:val="48"/>
        </w:rPr>
        <w:t>”评选申请表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77"/>
        <w:gridCol w:w="1043"/>
        <w:gridCol w:w="357"/>
        <w:gridCol w:w="3"/>
        <w:gridCol w:w="629"/>
        <w:gridCol w:w="971"/>
        <w:gridCol w:w="1210"/>
        <w:gridCol w:w="870"/>
        <w:gridCol w:w="460"/>
        <w:gridCol w:w="690"/>
        <w:gridCol w:w="990"/>
        <w:gridCol w:w="120"/>
        <w:gridCol w:w="280"/>
        <w:gridCol w:w="1452"/>
        <w:gridCol w:w="115"/>
      </w:tblGrid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53" w:after="0"/>
              <w:ind w:left="13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53" w:after="0"/>
              <w:ind w:left="8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84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5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片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left="155" w:right="15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 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53" w:after="0"/>
              <w:ind w:left="9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5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-6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 作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3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5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 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任职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-136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33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left="175" w:right="74" w:hanging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资格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left="125" w:right="12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3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3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6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6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left="175" w:right="74" w:hanging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left="125" w:right="12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3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3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6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6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从事本专业或相近专业工作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34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6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何学术技 术团体任何职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right="-1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 育 情 况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ind w:left="9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学形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ind w:left="95" w:right="-1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ind w:left="315" w:right="-1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ind w:left="315" w:right="-1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right="-1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作 简 历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何地、何单位从事何工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ind w:left="59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何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ind w:left="4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明人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ind w:left="4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自述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围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工作业绩，理论结合实际，传承与创新等，不少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，可另附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获奖情况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承诺情况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单位承诺近三年未出现重大安全生产事故，单位和负责人未被列为失信被执行人，未被行政处罚。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人签字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：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不少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）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负责人签字：                     单位公章：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Footer"/>
        <w:jc w:val="both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请于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日前将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val="en-US" w:eastAsia="zh-CN"/>
        </w:rPr>
        <w:t>此表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原件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val="en-US" w:eastAsia="zh-CN"/>
        </w:rPr>
        <w:t>及相关证明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快递至协会秘书处，电子档发至：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szsj2004@126.com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未签字盖章，将视为无效材料；</w:t>
      </w:r>
      <w:r>
        <w:rPr>
          <w:rFonts w:ascii="仿宋_GB2312;仿宋" w:hAnsi="仿宋_GB2312;仿宋" w:cs="宋体" w:eastAsia="仿宋_GB2312;仿宋"/>
          <w:color w:val="000000"/>
          <w:szCs w:val="21"/>
        </w:rPr>
        <w:t>申请单位对所报送各种证明、资料的真实性负责，如有不真实情况，奖牌收回、后果自负。</w:t>
      </w:r>
    </w:p>
    <w:sectPr>
      <w:type w:val="nextPage"/>
      <w:pgSz w:w="11906" w:h="16838"/>
      <w:pgMar w:left="11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1:00Z</dcterms:created>
  <dc:creator>123</dc:creator>
  <dc:description/>
  <dc:language>en-US</dc:language>
  <cp:lastModifiedBy>MAG</cp:lastModifiedBy>
  <cp:lastPrinted>2020-10-27T11:47:00Z</cp:lastPrinted>
  <dcterms:modified xsi:type="dcterms:W3CDTF">2022-11-16T06:50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A5D5BA99B4D4F84ECF6A45ED163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