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八届高分子行业卓越工程师</w:t>
      </w:r>
      <w:r>
        <w:rPr>
          <w:rFonts w:ascii="黑体" w:hAnsi="黑体" w:eastAsia="黑体"/>
          <w:b/>
          <w:color w:val="000000"/>
          <w:sz w:val="48"/>
          <w:szCs w:val="48"/>
        </w:rPr>
        <w:t>申请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7"/>
        <w:gridCol w:w="1043"/>
        <w:gridCol w:w="357"/>
        <w:gridCol w:w="3"/>
        <w:gridCol w:w="629"/>
        <w:gridCol w:w="971"/>
        <w:gridCol w:w="1210"/>
        <w:gridCol w:w="870"/>
        <w:gridCol w:w="460"/>
        <w:gridCol w:w="690"/>
        <w:gridCol w:w="990"/>
        <w:gridCol w:w="120"/>
        <w:gridCol w:w="280"/>
        <w:gridCol w:w="1449"/>
        <w:gridCol w:w="3"/>
      </w:tblGrid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right="14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8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8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5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6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 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 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任职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-13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33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资格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left="125" w:right="12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本专业或相近专业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3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8" w:after="0"/>
              <w:ind w:right="16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何学术技 术团体任何职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育 情 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学形式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9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ind w:left="315"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right="-1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简 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地、何单位从事何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59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何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73" w:after="0"/>
              <w:ind w:left="4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 w:before="135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自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围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工作业绩，理论结合实际，传承与创新等，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，可另附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获奖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承诺情况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单位承诺近三年未出现重大安全生产事故，单位和负责人未被列为失信被执行人，未被行政处罚。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签字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23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审核意见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签字：                     单位公章：</w:t>
            </w:r>
          </w:p>
        </w:tc>
      </w:tr>
    </w:tbl>
    <w:p>
      <w:pPr>
        <w:pStyle w:val="Footer"/>
        <w:jc w:val="both"/>
        <w:rPr>
          <w:rFonts w:ascii="仿宋_GB2312;仿宋" w:hAnsi="仿宋_GB2312;仿宋" w:eastAsia="仿宋_GB2312;仿宋" w:cs="宋体"/>
          <w:color w:val="000000"/>
          <w:sz w:val="21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请于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日前将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此表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原件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val="en-US" w:eastAsia="zh-CN"/>
        </w:rPr>
        <w:t>及相关证明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快递至协会秘书处，电子档发至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szsj2004@126.com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未签字盖章，将视为无效材料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请单位对所报送各种证明、资料的真实性负责，如有不真实情况，奖牌收回、后果自负。</w:t>
      </w:r>
    </w:p>
    <w:sectPr>
      <w:type w:val="nextPage"/>
      <w:pgSz w:w="11906" w:h="16838"/>
      <w:pgMar w:left="11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MAG</cp:lastModifiedBy>
  <cp:lastPrinted>2020-10-27T11:47:00Z</cp:lastPrinted>
  <dcterms:modified xsi:type="dcterms:W3CDTF">2024-11-15T06:0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5D5BA99B4D4F84ECF6A45ED163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